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3725</wp:posOffset>
            </wp:positionH>
            <wp:positionV relativeFrom="paragraph">
              <wp:posOffset>-121285</wp:posOffset>
            </wp:positionV>
            <wp:extent cx="847725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firstLine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firstLine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анкетирования граждан на предмет удовлетворенности качеством и набором услуг, оказываемых специалистами учреждения в рамках внедрения системы менеджмента качества за 2016 год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удовлетворенности получателей социальных услуг качеством оказываемых услуг в БУ «Реабилитационный центр для детей и подростков с ограниченными возможностями «Лучик» осуществляется 4 способами: 1) анкетирование получателей социальных услуг на предмет удовлетворенности качеством услуг (2 раза в год в декабре и июне, а также по мере прохождения социально-медицинской реабилитации); 2) анкетирование получателей социальных услуг на предмет удовлетворенности качеством услуг на сайте учреждения http://www.luchikhm.ru (анализ ежемесячно(3 клиента); 3) почта доверия (выемка ежемесячно); 4) книга жалоб и предложений (анализ ежеквартально).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АНКЕТ В 2016 ГОДу ПОКАЗАЛ СЛЕДУЮЩИЕ РЕЗУЛЬТАТЫ: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3"/>
        <w:gridCol w:w="4253"/>
        <w:gridCol w:w="3543"/>
      </w:tblGrid>
      <w:tr>
        <w:trPr>
          <w:trHeight w:val="1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(1-е полугод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(2-е полугод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</w:t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анкетировании приняли участи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из 142 обслуженных за 2 квартал 2016 года (50%)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10 респондентов - обслуживание на дом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из 98 , находящихся на обслуживание по состоянию на конец 4 квартала  2016 года (59 %)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10 респондентов - обслуживание на дом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большая часть респондентов из числа получателей социальных услуг.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 который раз обратились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вые 27 (38 %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 44 (62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вые  17 (29 %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 41 (71 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часть респондентов посещает учреждение  повторно 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овлетворены ли Вы полнотой (объемом), качеством предоставления социальных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й мере – 69 (97 %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полной мере – 2 (3 %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ы – 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 - 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й мере – 55 (95 %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полной мере – 2 (3 %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ы – 0 (%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 – 1 (1 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часть респондентов удовлетворены качеством предоставления социальных услуг, отмечают их качественное оказание в полном объеме.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причин частичной неудовлетворенности отмечается, по мнению респондентов малый объем занятий и недостаточная продолжительность курса реабилитации. </w:t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информированности о работе учреждения: с</w:t>
            </w:r>
            <w:r>
              <w:rPr>
                <w:rStyle w:val="11pt"/>
                <w:rFonts w:eastAsia="Calibri"/>
                <w:b/>
                <w:i/>
                <w:sz w:val="24"/>
                <w:szCs w:val="24"/>
              </w:rPr>
              <w:t>читаете ли Вы своевременным, полным и достаточным информирование о порядке работы организации и порядке предоставления услуг (об условиях посещения родственниками, графике работы, режиме питания, графике проведения процедур, внутреннем распорядке, правилах и т.п.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- 63(89 %)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- 8(11 %)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не удовлетворяют - (0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– 54 (93 %)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- 1 (2 %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не удовлетворяют – 0 (0%)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 – 2 (3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 рост уровня информированности получателей о деятельности учреждения и снижение процента частично не удовлетворенных. Это свидетельствует о том , что большинство респондентов отмечает доступность и полноту информации размещаемой на сайте и стендах учреждения.</w:t>
            </w:r>
          </w:p>
        </w:tc>
      </w:tr>
      <w:tr>
        <w:trPr>
          <w:trHeight w:val="17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чники, из которых респонденты узнали об учреждении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ики - 28 (39 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ики - 26 (45 %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респондентов получили информацию о деятельности учреждения от родственников и  знакомых, через консультации специалистов УСЗН и здравоохранения</w:t>
            </w:r>
          </w:p>
        </w:tc>
      </w:tr>
      <w:tr>
        <w:trPr>
          <w:trHeight w:val="1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-0 (0 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-2 (3 %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- 19 (27 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- 15 (26 %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здравоохранения - 23 (34 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здравоохранения - 15 (26 %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- 0 (0 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- 0 (0 %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овлетворенность условиями предоставления социальных услуг (комфортностью):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 - 23 (33%)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- 36 (50 %)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не удовлетворяют - 2 (3 %)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(14 %) –обслуживание на дом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 – 39 (81 %)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– 18 (37 %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не удовлетворяют – 1 (2%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10 респондентов - обслуживание на до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ых результатов показал, что возросла степень полной  удовлетворенности комфортностью предоставления социальных услуг по сравнению с 1 полугодием 2016 г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спондентов указавшие частичную степень удовлетворенности, отметили  это тем,  что испытывают трудности в недостаточности парковочных мест, отмечают ветхость, приспособленность здания и необходимость нового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онденты процента не удовлетворенных отмечают удаленность учреждения от центра города и разрозненность филиалов, тесноту помещений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лся процент неудовлетворенных респондентов.</w:t>
            </w:r>
          </w:p>
        </w:tc>
      </w:tr>
      <w:tr>
        <w:trPr>
          <w:trHeight w:val="1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читаете ли Вы, что в результате получения социальных услуг в организации социального обслуживания качество Вашей жизни изменилось положительно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лось положительно- 46 (65%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нилось – 5 (7%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 – 20 (28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лось положительно- 48 (83 %)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нилось – 2 (3 %)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 – 8 (14 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респондентов отмечают положительный эффект от полученных услуг при взаимодействии со специалистами  центра, отмечают улучшения качества жизни.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довлетворенность  компетентностью персонал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70 (99 %)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1 (1%) (отмечает отсутствие дефектолог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58 (100 %)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-0 (0%)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анкетирования отмечен высокий уровень компетентности, доброжелательного, вежливого отношения персон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рофессиональной компетентности персонала, культура общения является одним из условий повышения степени удовлетворенность  оказанием социальных услуг.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вежливости и доброжелательности персонала: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 71 (100%)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, нет - 0 (0%)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 (0%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58 (100%)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, нет - 0 (0%)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 (0%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ценка периода ожидания получения услуг (предоставление услуги в организации социального обслуживания оказывалось в  срок, период ожидания получения услуг, сколько времени (мин))(согласно ИППСУ)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– 53 (87%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были задержки (менее 15 минут)- 5 (8%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сроки не соблюдались -3 (5%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–  37 (64 %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были задержки  - 18 (31 %) (менее 15 минут, отсутствие получателя по уважительным причинам)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сроки не соблюдались -3 (5%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респондентов отмечают снижения уровня очередности, но иногда возникают незначительные ожидания в очеред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онденты, из числа неудовлетворенных, отмечают длительный период ожидания в части постановки на обслуживание</w:t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овлетворенность качеством питани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- 51 (72 %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- 1 (2%) (диетический стол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яют - 0 (0%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ьзуются данной услугой- 19 (27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- 51 (88%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- 1 (2%)(диетический стол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яют - 0 (0%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ьзуются данной услугой- 6 (10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инство респондентов качеством питания полностью удовлетворены.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астично удовлетворен» респондент которые отмечает необходимость специальной диеты. </w:t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довлетворяет ли Вас качество предоставления социально –бытовых и гигиенических услуг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й мере – 46 (65%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полной мере - 18 (25%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 - 1 (1%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твета – 6 (9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й мере – 55 (95%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полной мере - 2 (3%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 - 1 (2%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 - 0 (0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респондентов оценивают предоставление данных услуг, на высоком уровне</w:t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rStyle w:val="11pt"/>
                <w:rFonts w:eastAsia="Calibri"/>
                <w:b/>
                <w:i/>
                <w:sz w:val="24"/>
                <w:szCs w:val="24"/>
              </w:rPr>
              <w:t>Удовлетворены ли вы наличием и качеством необходимой мебели (шкафы, тумбочки, кровати) и мягкого инвентаря (одежда и постельное белье)?</w:t>
            </w:r>
          </w:p>
          <w:p>
            <w:pPr>
              <w:pStyle w:val="Normal"/>
              <w:ind w:left="176" w:hanging="142"/>
              <w:rPr>
                <w:rStyle w:val="11pt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й мере – 40 (66%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полной мере -11 (18%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 – 10 (16%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4 %) –обслуживание на дом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й мере – 42 (88 %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полной мере - 3 (6 %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 - 3 (6 %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 - 0 (0%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7 %) –обслуживание на дом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респондентов оценивают укомплектованность учреждения оборудованием, необходимых для предоставления услуг, на высоком уровне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респондентов, в полной мере, удовлетворенны качеством и обеспечением необходимой мебелью</w:t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76"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овлетворенность качеством уборки помещений, оформлением и освещением комнат, температурным режимом</w:t>
            </w:r>
            <w:r>
              <w:rPr>
                <w:rStyle w:val="11pt"/>
                <w:rFonts w:eastAsia="Calibri"/>
                <w:b/>
                <w:i/>
                <w:sz w:val="24"/>
                <w:szCs w:val="24"/>
              </w:rPr>
              <w:t xml:space="preserve"> (Удовлетворены ли Вы качеством санитарного содержания санитарно-технического оборудов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й мере - 64 (90%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полной мере - 6 (9%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ы – 0 (0%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 - 1 (1%) (отмечают прохладу в зимний период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й мере - 47 (81 %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полной мере - 5 (9 %)(отмечают тесноту в помещениях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ы – 0 (0 %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ответить - 6 (10 %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инство респондентов отмечают достаточно высокий уровень уборки помещения, комфортного пребывания, оформления и освещения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отмечают ветхость здания и необходимость нового, вследствие чего запах сырости, прохладный пол.</w:t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довлетворенность благоустройством и содержанием помещений организации социального обслуживания и территорию, на которой она расположена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й мере – 49 (68%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полной мере - 11 (16%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 – 11 (16%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тв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й мере – 36 (62 %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полной мере - 8 (14%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ы– 7 (12%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 - 7 (12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инство респондентов в полной мере удовлетворены благоустройством и содержанием территории и помещения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отмечают ветхость и  приспособленность здания, недостаточность парковочных мест</w:t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76"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овлетворенность хранением личных вещей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- 57 (66%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- 14 (14%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яют - 0 (0%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- 47 (81 %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- 11 (19 %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яют - 0 (0%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инство респондентов полностью удовлетворены хранением личных вещей.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отсутствие шкафчиков закрывающихся на ключ, полноценного гардероба</w:t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76"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довлетворенность качеством проводимых мероприятий, имеющий групповой характер: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- 50 (70%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- 11 (16%) (не принимают участие в силу особенностей здоровья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яют -0 (0%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4 %) –обслуживание на дом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- 46 (79%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- 2 (4 %) (не принимают участие в силу особенностей здоровья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яют -0 (0%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7  %) –обслуживание на дом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олной удовлетворенности получателей социальных услуг качеством проводимых мероприятий, имеющих групповой характер, значительно выросла</w:t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rStyle w:val="11pt"/>
                <w:rFonts w:eastAsia="Calibri"/>
                <w:b/>
                <w:i/>
                <w:sz w:val="24"/>
                <w:szCs w:val="24"/>
              </w:rPr>
              <w:t>Удовлетворены ли Вы условиями, которые созданы для общения с посетителями (места ожидания, стенды и другое)?</w:t>
            </w:r>
          </w:p>
          <w:p>
            <w:pPr>
              <w:pStyle w:val="Normal"/>
              <w:widowControl w:val="false"/>
              <w:autoSpaceDE w:val="false"/>
              <w:ind w:left="176" w:hanging="142"/>
              <w:rPr>
                <w:rStyle w:val="11pt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й мере – 47 (66 %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 полной мере – 4 (6 %)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 – 2 (3%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твета – 8 (11 %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4 %) –обслуживание на дом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й мере – 52 (90 %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 полной мере – 5 (9 0%)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яют -0 (0%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ответить – 1 (1 %)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7 %) –обслуживание на дом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анкетирования отмечена высокая удовлетворенность респондентов условиями организованными в местах ожидания (лавочки, информационные стенды и т.д.).</w:t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11pt"/>
                <w:rFonts w:eastAsia="Calibri"/>
                <w:b/>
                <w:i/>
                <w:sz w:val="24"/>
                <w:szCs w:val="24"/>
              </w:rPr>
              <w:t>Удовлетворены ли Вы конфиденциальностью предоставления социальных услуг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й мере – 56 (79%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полной мере - 2 (3%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 – 0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твета- 13 (18 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й мере – 58 (100 %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полной мере - 0 ( 0%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 – 0 ( 0%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твета- 0 ( 0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онденты отмечают высокий уровень конфиденциальности. Вся размещаемая и используемая информация специалистами учреждения  используется  в рамках нормативных актов об использование персональных данных (с согласия получателей)</w:t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rStyle w:val="11pt"/>
                <w:rFonts w:eastAsia="Calibri"/>
                <w:b/>
                <w:i/>
                <w:sz w:val="24"/>
                <w:szCs w:val="24"/>
              </w:rPr>
              <w:t>Удовлетворены ли Вы оперативностью решения вопросов?</w:t>
            </w:r>
          </w:p>
          <w:p>
            <w:pPr>
              <w:pStyle w:val="Normal"/>
              <w:ind w:left="176" w:hanging="142"/>
              <w:rPr>
                <w:rStyle w:val="11pt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й мере – 56 (79%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полной мере - 2 (3%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 – 0 ( 0%)0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твета- 13 (18 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й мере – 54 (93 %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полной мере - 4 (7 %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 – 0 ( 0 %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твета- 0 ( 0 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инство респондентов отмечают своевременность, оперативность, профессиональную компетентность специалистов учреждения в решении вопросов. </w:t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rStyle w:val="11pt"/>
                <w:rFonts w:eastAsia="Calibri"/>
                <w:b/>
                <w:i/>
                <w:sz w:val="24"/>
                <w:szCs w:val="24"/>
              </w:rPr>
              <w:t>Удовлетворены ли Вы порядком оказания платных социальных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й мере – 5 (7%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полной мере –0 ( 0%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ы – 0 ( 0%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ьзуюсь данной услугой – 66 (93 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й мере – 14 (24 %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полной мере – 0 (0 %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ы – 0 ( 0%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ьзуюсь данной услугой – 44 (76 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 рост получателей платных услуг. Респонденты из числа получателей платных услуг  отмечают качественное оказание услуг.</w:t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Style w:val="11pt"/>
                <w:rFonts w:eastAsia="Calibri" w:cs="Calibri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з каких источников Вы узнали об учреждении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али родственники, соседи, знакомые – 5 (7%)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нали из СМИ– 0(0 %)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или работники социальной защиты– 32 (45%)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или работники здравоохранения– 34 (48%)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ое (укажите) – (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али родственники, соседи, знакомые – 26(45 %)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нали из СМИ– 2(3 %)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или работники социальной защиты– 15(26 %)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или работники здравоохранения– 15(26 %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ое (укажите) – 0(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 рост получателей, которые обратились в учреждение по рекомендации знакомых</w:t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176" w:hanging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оветуете ли Вы своим родственникам  и знакомым обратиться в данную организацию за получением социальных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66 (93%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1 (1%) («Чтобы все были здоровы!»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не знаю - 4 (6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53 (91 %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- 0 (0%)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не знаю - 5 (9 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часть респондентов посоветуют наше учреждение своим знакомым (при необходимости), что говорит о высокой оценке качества предоставляемых услуг</w:t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176" w:hanging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овлетворенность доступностью предоставления социальных услуг для маломобильных групп населения (состояние доступности, маршруты движения от стоянки общественного транспорта, доступная информация, санитарно-гигиенические условия)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й мере – 41 (86 %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 полной мере – 7 (14 %)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яют -0 (0%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 – 10 (17 %) (обслуживание на дом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респондентов, в полной мере, удовлетворенны качеством и доступностью организации условий для предоставления социальных услуг маломобильным группам</w:t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иболее значимые для респондента услуги, оказываемые учреждением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более значимыми для респондентов среди оказываемых услуг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циально-медицинской реабилитации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психолого-педагогической помощи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консультативной помощи узких специалистов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инство респондентов выражают огромную благодарность и признательность воспитателям, психологам, логопедам, социальным работникам и другим специалистам за работу и взаимодействие.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положительный эффект при комплексном подходе к оказанию услуг.</w:t>
            </w:r>
          </w:p>
        </w:tc>
      </w:tr>
      <w:tr>
        <w:trPr>
          <w:trHeight w:val="18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вые услуги, которые хотел бы получить респондент в учреждении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респондентов  предложили те услуги, которые им оказываются: музыкальные занятия, по развитию мелкой моторики; логопедический массаж; занятия с психологом; массаж; занятия АФК и ЛФК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онденты предложили следующие изменения: увеличить количество времени для занятий на реабилитацию ребенка;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услуги  аппаратного массаж языка, услуги сурдопедагога,  дефектолога, водные процедуры (бассейн, водные процедуры, ванны, плавание с инструктором), солевая комнота, дефектолог</w:t>
            </w:r>
          </w:p>
        </w:tc>
      </w:tr>
      <w:tr>
        <w:trPr>
          <w:trHeight w:val="29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ности и неудобства, с которыми столкнулись респонденты при посещении учреждения</w:t>
            </w:r>
          </w:p>
          <w:p>
            <w:pPr>
              <w:pStyle w:val="Normal"/>
              <w:ind w:left="176"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респондентов, так или иначе, испытывали трудности при посещении центра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ак же актуальна проблема ветхого здания, маленькой площади групповых помещений, музыкального зала, очередь и мало занятий с узкими специалистами, подъезда к зданию, разные адреса филиалов учреждения, недостаточность парковочных мест.</w:t>
            </w:r>
          </w:p>
        </w:tc>
      </w:tr>
    </w:tbl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я, пожелания по улучшению качества услуг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новое помещение, удовлетворяющее всем требованиям (центральный район города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ие и оборудование парковочного места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ение штата узких специалистов (психолог, логопед, инструктор ЛФК. сурдопедагог и др.)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ение продолжительности занятий с узкими специалистами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сть получения всего спектра услуг, оказываемых Центром в одном месте (объединение филиалов);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нализ полученных результатов показал,  рост степени удовлетворенности предоставления социальных услуг возросла, что обусловлено высоким уровнем профессиональной компетентности персонала, культура общения, качеством проводимых мероприятий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степени удовлетворенности работой отделений  центра показал следующее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ошло увеличение процента полного удовлетворения работой всех отделений центр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большой рост числа частично удовлетворенных уровнем оказания услуг  (отдаленность от места проживания)</w:t>
      </w:r>
    </w:p>
    <w:p>
      <w:pPr>
        <w:pStyle w:val="Normal"/>
        <w:tabs>
          <w:tab w:val="clear" w:pos="708"/>
          <w:tab w:val="left" w:pos="1720" w:leader="none"/>
        </w:tabs>
        <w:ind w:left="0" w:hanging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284"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ий организационно-методическим отделением                       </w:t>
        <w:tab/>
        <w:tab/>
        <w:t xml:space="preserve">                             А.Ш. Султаше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90" w:leader="none"/>
        </w:tabs>
        <w:ind w:left="0" w:hanging="142"/>
        <w:jc w:val="left"/>
        <w:rPr>
          <w:vanish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декабрь, 2016 год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orient="landscape" w:w="16838" w:h="11906"/>
      <w:pgMar w:left="851" w:right="539" w:gutter="0" w:header="0" w:top="993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7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sz w:val="28"/>
      <w:szCs w:val="28"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b/>
      <w:sz w:val="24"/>
      <w:szCs w:val="24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eastAsia="Times New Roman" w:cs="Calibri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Calibri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pt">
    <w:name w:val="Основной текст + 1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cs="Times New Roman"/>
    </w:rPr>
  </w:style>
  <w:style w:type="paragraph" w:styleId="Header">
    <w:name w:val="Header"/>
    <w:basedOn w:val="Normal"/>
    <w:pPr/>
    <w:rPr/>
  </w:style>
  <w:style w:type="paragraph" w:styleId="Style18">
    <w:name w:val="Ответ"/>
    <w:basedOn w:val="Normal"/>
    <w:qFormat/>
    <w:pPr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Вопрос"/>
    <w:basedOn w:val="Normal"/>
    <w:qFormat/>
    <w:pPr>
      <w:spacing w:before="60" w:after="20"/>
      <w:ind w:left="0"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09:00Z</dcterms:created>
  <dc:creator>UskovaNE</dc:creator>
  <dc:description/>
  <cp:keywords/>
  <dc:language>en-US</dc:language>
  <cp:lastModifiedBy>zodp</cp:lastModifiedBy>
  <cp:lastPrinted>2016-07-05T15:41:00Z</cp:lastPrinted>
  <dcterms:modified xsi:type="dcterms:W3CDTF">2017-07-14T04:17:00Z</dcterms:modified>
  <cp:revision>1284</cp:revision>
  <dc:subject/>
  <dc:title/>
</cp:coreProperties>
</file>