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567" w:right="-711" w:hanging="0"/>
        <w:jc w:val="center"/>
        <w:rPr/>
      </w:pPr>
      <w:r>
        <w:rPr>
          <w:b/>
          <w:sz w:val="32"/>
          <w:szCs w:val="32"/>
        </w:rPr>
        <w:t xml:space="preserve">Отчёт о доходах и расходах первичной профсоюзной организации 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 ХМАО – Югры РЦ «Лучик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январь-ноябрь </w:t>
      </w:r>
      <w:r>
        <w:rPr>
          <w:b/>
          <w:sz w:val="32"/>
          <w:szCs w:val="32"/>
          <w:u w:val="single"/>
        </w:rPr>
        <w:t>2015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534"/>
        <w:gridCol w:w="144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№№ </w:t>
            </w:r>
            <w:r>
              <w:rPr>
                <w:b/>
              </w:rPr>
              <w:t>статей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профсоюзные взно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1,9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взно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91,99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ые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– информационно-пропагандистск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– подготовка и обучение профсоюзных кадров и акти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– работа с молодёжь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– проведение конференций, совещ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– культурно-массовые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.1. – заработная плата с начислениями персоналу по культ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– физкультурно - оздоровительные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.1 – заработная плата с начислениями персоналу по спорт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– проведение отдельны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Солидар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– оказание материальной поддержки профсоюзным организация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– финансирование мероприятий солидар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ая помощь членам профсою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мирование профакти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аппарата упра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– оплата труда с начисл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– выплаты, не связанные с оплатой тру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– служебные командировки и деловые поезд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– 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– ремонт основных средств и иного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– приобретение основных сред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– хозяйственные рас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 – проч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Фонды</w:t>
            </w:r>
            <w:r>
              <w:rPr/>
              <w:t xml:space="preserve"> (перечислить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из средств, поступивших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исления вышестоящими орган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92</w:t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ток средств на конец отчетного пери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u w:val="single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8:00Z</dcterms:created>
  <dc:creator>Профсоюз</dc:creator>
  <dc:description/>
  <cp:keywords/>
  <dc:language>en-US</dc:language>
  <cp:lastModifiedBy>soppp</cp:lastModifiedBy>
  <cp:lastPrinted>2015-12-28T12:00:00Z</cp:lastPrinted>
  <dcterms:modified xsi:type="dcterms:W3CDTF">2016-06-23T06:28:00Z</dcterms:modified>
  <cp:revision>23</cp:revision>
  <dc:subject/>
  <dc:title>Форма 10-ПБ</dc:title>
</cp:coreProperties>
</file>