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Организация-оператор по проведению мониторинга деятельности организаций социального обслужива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рамках независимой оценки качества работы организаций социального обслуживания в 2018 году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олное наименование оператора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бщество с ограниченной ответственностью Исследовательский центр «НОВИ»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Информация о  месте нахождения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Адрес: 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129226, г. Орёл, ул. Ленина, д. 21, оф.14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Адрес электронной почты: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novy.com@yandex.ru</w:t>
        </w:r>
      </w:hyperlink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Контактный те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/факс: +7 (953) 810-85-55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исьму бюджетного учреждения Ханты-Мансийского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автономного округа – Югры «Методический центр</w:t>
      </w:r>
    </w:p>
    <w:p>
      <w:pPr>
        <w:pStyle w:val="Default"/>
        <w:jc w:val="right"/>
        <w:rPr>
          <w:sz w:val="23"/>
          <w:szCs w:val="23"/>
        </w:rPr>
      </w:pPr>
      <w:r>
        <w:rPr>
          <w:rFonts w:eastAsia="Times New Roman;Times New Roman"/>
          <w:sz w:val="23"/>
          <w:szCs w:val="23"/>
        </w:rPr>
        <w:t xml:space="preserve"> </w:t>
      </w:r>
      <w:r>
        <w:rPr>
          <w:sz w:val="23"/>
          <w:szCs w:val="23"/>
        </w:rPr>
        <w:t>развития социального обслуживания»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от 27.06.2018 № 15/07-Исх-754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процедуре проведения независимой оценки качества условий оказания услуг организациями социального обслуживания (далее – независимая оценка) в 2018 году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езависимая оценка в 2018 году проводится в соответствии со следующими нормативными документами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Федеральный закон от 5 декабря 2017 г.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;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становление Правительства Российской Федерации от 31 мая 2018 г. № 638 «Об утверждении правил сбора и обобщения информации о качестве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становление Правительства Российской Федерации от 17 апреля 2018 г. № 457 «Об утверждении формы обязательного публичного отчета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представляемого в законодательный (представительный) орган государственной власти субъекта Российской Федерации, и формы плана по устранению недостатков, выявленных в ходе независимой оценки качества условий оказания услуг 4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рганизациями в сфере культуры, охраны здоровья, образования, социального обслуживания и федеральными учреждениями медико-социальной экспертизы»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иказ Министерства труда и социальной защиты РФ от 23 мая 2018 г. № 317н «Об утверждении показателей, характеризующих общие критерии оценки качества условий оказания услуг организациями социального обслуживания и федеральными учреждениями медико-социальной экспертизы».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воей деятельности оператор руководствуется вышеперечисленными документами.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период до 16.07.2018 оператор осуществляет «полевой этап» сбора информации об организациях социального обслуживания. Дополнительно оператор планирует изучение условий оказания услуг организациями социальной сферы следующими методами: наблюдение, контрольная закупка, посещение организации социальной сферы, направление запросов в организации с целью уточнения информации для определения оценки показателей независимой оценки. Также при определении оценки показателей учитываются результаты анкетирования, телефонных опросов, интернет-опросов, в том числе на сайте организации социального обслуживания, Депсоцразвития Югры и отзывы, размещенные на сайте ГМУ (bus.gov.ru).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сещение организаций осуществляется представителями оператора, однако оператор имеет право дополнительно привлечь представителей общероссийских общественных организаций, созданных в целях защиты прав и интересов граждан, общероссийских общественных объединений инвалидов, общероссийских общественных организаций ветеранов, с целью определения условий доступности организаций для инвалидов, анкетирования получателей услуг о качестве условий оказания услуг, изучения размещенной информации на стендах (остальные показатели оцениваются дистанционно). 5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График посещений организаций разрабатывается оператором и направляется в отдел организационного обеспечения независимой оценки БУ «Методический центр развития социального обслуживания», который в свою очередь сразу же направляет в организации социального обслуживания.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 сегодняшний день при проведении независимой оценки оператор использует инструментарий 2017 года, однако возможны изменения в соответствии с изменениями Федерального законодательства, о которых организации будут проинформированы дополнительно.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и возникновении вопросов по процедуре проведения независимой оценки рекомендуется обращаться к оператору: тел./факс: +7 (953) 810-85-55, е-mail: novy.com@yandex.ru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ли в отдел организационного обеспечения независимой оценки БУ «Методический центр развития социального обслуживания»: 8 (3262) 34-30-70, е-mail: NOK-surgut@dtsznhmao.ru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wslist">
    <w:name w:val="newslist"/>
    <w:qFormat/>
    <w:rPr/>
  </w:style>
  <w:style w:type="character" w:styleId="Scaytmisspell">
    <w:name w:val="scayt-misspell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7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;Times New Roman" w:cs="Times New Roman;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y.com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4:16:00Z</dcterms:created>
  <dc:creator>Бастанжиева Е.В.</dc:creator>
  <dc:description/>
  <dc:language>en-US</dc:language>
  <cp:lastModifiedBy>zodp</cp:lastModifiedBy>
  <cp:lastPrinted>2016-04-26T09:42:00Z</cp:lastPrinted>
  <dcterms:modified xsi:type="dcterms:W3CDTF">2018-09-19T04:16:00Z</dcterms:modified>
  <cp:revision>2</cp:revision>
  <dc:subject/>
  <dc:title/>
</cp:coreProperties>
</file>