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оциальных услуг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Ханты-Мансийск </w:t>
        <w:tab/>
        <w:tab/>
        <w:tab/>
        <w:t xml:space="preserve"> </w:t>
        <w:tab/>
        <w:tab/>
        <w:t xml:space="preserve">                          « ___»  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Бюджетное учреждение Ханты-Мансийского автономного округа – Югры «Ханты-Мансийский реабилитационный центр для детей и подростков с ограниченными возможностями», </w:t>
      </w:r>
      <w:r>
        <w:rPr>
          <w:sz w:val="24"/>
          <w:szCs w:val="24"/>
        </w:rPr>
        <w:t xml:space="preserve">именуемое в дальнейшем «Исполнитель», в лице Директора Завтур Марии Александровны, действующего на основании Устава, с одной стороны,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,              </w:t>
      </w:r>
      <w:r>
        <w:rPr/>
        <w:t>(фамилия, имя, отчество гражданина, признанного нуждающимся в социальном обслуживании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«Заказчик» свидетельство рождении / паспорт серия______№________________ выдан «______»_______________ ___________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(наименование органа выдавшего паспорт, наименование и реквизиты другого документа, удостоверяющего личность Заказчика</w:t>
      </w:r>
      <w:r>
        <w:rPr>
          <w:sz w:val="24"/>
          <w:szCs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, в лице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фамилия, имя, отчество законного представителя Заказчика, наименование и 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,</w:t>
      </w:r>
    </w:p>
    <w:p>
      <w:pPr>
        <w:pStyle w:val="Normal"/>
        <w:jc w:val="both"/>
        <w:rPr/>
      </w:pPr>
      <w:r>
        <w:rPr/>
        <w:t>документов, удостоверяющих личность и полномочия законного представителя Заказч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совместно именуемые в дальнейшем Сторонами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 </w:t>
      </w:r>
      <w:r>
        <w:rPr>
          <w:rFonts w:cs="Times New Roman" w:ascii="Times New Roman" w:hAnsi="Times New Roman"/>
          <w:b/>
          <w:sz w:val="24"/>
          <w:szCs w:val="24"/>
        </w:rPr>
        <w:t>от «___»_________201_ года №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выданной Управлением социальной защиты населения по городу Ханты-Мансийску и Ханты-Мансийскому району в установленном порядке (далее – Услуги, индивидуальная программа), которая является неотъемлемой частью настоящего Договор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</w:rPr>
        <w:t>к настоящему Договору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л.Красногвардейская, 7а (юридический адрес)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казания Услуг Исполнитель представляет Заказчику акт сдачи-приемки оказанных услуг, подписанный Исполнителем в 2-х экземплярах, составленный по форме, согласованной Сторонами, который является приложением №2 к настоящему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ить Заказчику несовершеннолетней(ему)________________________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, г.р., Услуги надлежащего качества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 предоставления социальных услуг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Правительства Ханты-Мансийского автономного округа – Югры от 06.09.2014 № 326-п «О порядке предоставления социальных услуг поставщиками социальных услуг в Ханты-Мансийском  автономном округе – Югре» (далее - Порядок предоставления социальных услуг), а также индивидуальной программой и настоящим Договором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своевременно и в письменной форме информировать Заказчика (законных представителей Заказчика) об изменении порядка и условий предоставления Услуг, оказываемых в соответствии с настоящим Договор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вести учет Услуг, оказанных Заказчи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исполнять иные обязанности в соответствии с нормами действующего законодательства;</w:t>
      </w:r>
    </w:p>
    <w:p>
      <w:pPr>
        <w:pStyle w:val="1"/>
        <w:spacing w:lineRule="auto" w:line="240"/>
        <w:ind w:left="0" w:right="0" w:firstLine="708"/>
        <w:jc w:val="both"/>
        <w:rPr/>
      </w:pPr>
      <w:r>
        <w:rPr>
          <w:b w:val="false"/>
          <w:szCs w:val="24"/>
        </w:rPr>
        <w:t>з</w:t>
      </w:r>
      <w:r>
        <w:rPr>
          <w:szCs w:val="24"/>
        </w:rPr>
        <w:t xml:space="preserve">) </w:t>
      </w:r>
      <w:r>
        <w:rPr>
          <w:b w:val="false"/>
          <w:szCs w:val="24"/>
        </w:rPr>
        <w:t>нести ответственность за жизнь и здоровье Заказчика на период пребывания его без сопровождения законного представителя на территории Исполнителя, соблюдать установленные санитарно-гигиенические нормы, правила, требования;</w:t>
      </w:r>
    </w:p>
    <w:p>
      <w:pPr>
        <w:pStyle w:val="1"/>
        <w:spacing w:lineRule="auto" w:line="24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) предоставлять законным представителям Заказчика возможность ознакомления с ходом реабилитационного процес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) ознакомить Заказчика (законного представителя Заказчика) под роспись с правилами внутреннего распорядка для получателей социальных услуг, утвержденных приказом Исполнителя.</w:t>
      </w:r>
    </w:p>
    <w:p>
      <w:pPr>
        <w:pStyle w:val="1"/>
        <w:numPr>
          <w:ilvl w:val="0"/>
          <w:numId w:val="2"/>
        </w:numPr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  <w:t>Исполни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казать в предоставлении Услуг Заказчику в случае нарушения им условий настояще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ть от Заказчика (законного представителя Заказчика)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Заказчика (законного представителя Заказчика) информацию (сведения, документы), необходимые для выполнения своих обязательств по настоящему Договору. В случае непредставления, либо неполного предоставления Заказчиком (законным представителем Заказчика)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ивлекать к исполнению мероприятий специалистов партнерских учреждений, организаций других ведомств на основе межведомственных договоров (соглашен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ть видеонаблюд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rFonts w:eastAsia="Calibri"/>
          <w:sz w:val="22"/>
          <w:szCs w:val="22"/>
        </w:rPr>
        <w:t>при наличии потребности родителей, законных представителей несовершеннолетних, получающих услуги, аудио-видеоинформации в режиме «онлайн», учреждение обеспечивает их регистрацию в специализированной группе «Viber», на основе номера телефона – регистрация в группе иных лиц не допускается. По окончании срока действия договора с учреждением, родители, законные представители несовершеннолетних, получающих услуги, исключаются из специализированной группы «Viber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не вправе</w:t>
      </w:r>
      <w:r>
        <w:rPr>
          <w:rFonts w:cs="Times New Roman" w:ascii="Times New Roman" w:hAnsi="Times New Roman"/>
          <w:sz w:val="24"/>
          <w:szCs w:val="24"/>
        </w:rPr>
        <w:t xml:space="preserve"> передавать исполнение обязательств по настоящему Договору третьим лиц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(законный представитель Заказчика)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в соответствии с нормативными правовыми актами Ханты-Мансийского автономного округа – Югры сведения и документы, необходимые для предоставления Услуг, предусмотренные Порядком предоставления социальных услу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информировать в письменной форме Исполнителя о возникновении (изменении) обстоятельств, влекущих изменения (расторжение) настоящего Догов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уведомлять в письменной форме Исполнителя об отказе от получения Услуг, предусмотренным настоящим Договор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сообщать Исполнителю о выявленных нарушениях Порядка предоставления социальных услуг;</w:t>
      </w:r>
    </w:p>
    <w:p>
      <w:pPr>
        <w:pStyle w:val="1"/>
        <w:spacing w:lineRule="auto" w:line="240"/>
        <w:ind w:left="0" w:right="0" w:firstLine="708"/>
        <w:jc w:val="both"/>
        <w:rPr/>
      </w:pPr>
      <w:r>
        <w:rPr>
          <w:b w:val="false"/>
          <w:szCs w:val="24"/>
        </w:rPr>
        <w:t>ж) своевременно устно информировать сотрудников Исполнителя о начале болезни Заказчика и о дате ее окончания.</w:t>
      </w:r>
    </w:p>
    <w:p>
      <w:pPr>
        <w:pStyle w:val="1"/>
        <w:spacing w:lineRule="auto" w:line="24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 получении социальных услуг Заказчиком </w:t>
      </w:r>
      <w:r>
        <w:rPr>
          <w:szCs w:val="24"/>
        </w:rPr>
        <w:t>в отделении дневного пребывания</w:t>
      </w:r>
      <w:r>
        <w:rPr>
          <w:b w:val="false"/>
          <w:szCs w:val="24"/>
        </w:rPr>
        <w:t xml:space="preserve"> в обязательном порядке на утреннем приеме информировать об изменении состояния здоровья Заказчика; информировать устно сотрудников Исполнителя о начале болезни Заказчика и ее причине в первый день заболевания Заказчика и о дате ее окончания </w:t>
      </w:r>
      <w:r>
        <w:rPr>
          <w:szCs w:val="24"/>
        </w:rPr>
        <w:t>до 11.00 часов</w:t>
      </w:r>
      <w:r>
        <w:rPr>
          <w:b w:val="false"/>
          <w:szCs w:val="24"/>
        </w:rPr>
        <w:t>;</w:t>
      </w:r>
    </w:p>
    <w:p>
      <w:pPr>
        <w:pStyle w:val="1"/>
        <w:spacing w:lineRule="auto" w:line="240"/>
        <w:ind w:left="0" w:right="0" w:firstLine="708"/>
        <w:jc w:val="both"/>
        <w:rPr>
          <w:szCs w:val="24"/>
        </w:rPr>
      </w:pPr>
      <w:r>
        <w:rPr>
          <w:b w:val="false"/>
          <w:szCs w:val="24"/>
        </w:rPr>
        <w:t>з) в иных случаях отсутствия, не оговоренных в Договоре, ставить в известность Исполнителя в письменной форме;</w:t>
      </w:r>
    </w:p>
    <w:p>
      <w:pPr>
        <w:pStyle w:val="1"/>
        <w:spacing w:lineRule="auto" w:line="24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) нести полную ответственность за жизнь, здоровье и безопасность Заказчика при его сопровождении на территории Исполнителя, сопровождении на мероприятиях, организуемых и проводимых Исполнителем;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) лично передавать и забирать Заказчика у сотрудников Исполнителя, не передоверяя его лицам, не достигшим 16-летнего возраста, а так же лицам в нетрезвом состоянии;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) посещать родительские собрания, информационные встречи, заседания школы для родителей, проводимые Исполнителем</w:t>
      </w:r>
      <w:r>
        <w:rPr>
          <w:b w:val="false"/>
          <w:sz w:val="28"/>
          <w:szCs w:val="28"/>
        </w:rPr>
        <w:t>;</w:t>
      </w:r>
    </w:p>
    <w:p>
      <w:pPr>
        <w:pStyle w:val="1"/>
        <w:spacing w:lineRule="auto" w:line="24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) информировать Исполнителя либо вышестоящую организацию (Управление социальной защиты населения по городу Ханты-Мансийску и Ханты-Мансийскому району) о предоставлении услуг ненадлежащего качеств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(законный представитель)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на уважительное и гуманное отнош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на получение бесплатно,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на отказ от предоставления Услу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на сохранность личных вещей и ценностей Заказчика при нахождении их у Исполн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ринимать участие в работе социально-реабилитационного консилиума Исполн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тоимость Услуг, сроки и порядок их оплаты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зчик получает Услуги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Основания изменения и расторжения Договора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стоящий Договор может быть расторгнут, если «Заказчик» не соблюдает общепринятые нормы поведения, допускает действия, оскорбляющие честь и достоинство лиц, осуществляющих социальное обслуживание, допускает действия, угрожающие их жизни или здоров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о дня письменного уведомления Исполнителем в письменной форме Заказчика (законного представителя Заказчика)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 за неисполнение или ненадлежащее исполнение обязательств по Договору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Сторонами и действует до ______________________________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</w:t>
      </w:r>
      <w:r>
        <w:rPr/>
        <w:t>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376"/>
      </w:tblGrid>
      <w:tr>
        <w:trPr/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«Заказчик»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- Югры «Ханты-Мансийски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2, г. Ханты-Мансий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гвардейская,7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8601016183/860101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1810200003000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9031634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КЦ Ханты-Мансийс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16200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____________________/</w:t>
            </w:r>
            <w:r>
              <w:rPr>
                <w:sz w:val="24"/>
                <w:szCs w:val="24"/>
              </w:rPr>
              <w:t>М.А. Завтур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«_____» ________________ </w:t>
            </w:r>
            <w:r>
              <w:rPr>
                <w:sz w:val="24"/>
                <w:szCs w:val="24"/>
              </w:rPr>
              <w:t>201__год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амилия, имя, отчество (при наличии) </w:t>
            </w:r>
            <w:r>
              <w:rPr>
                <w:b/>
                <w:sz w:val="24"/>
                <w:szCs w:val="24"/>
              </w:rPr>
              <w:t>ребен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рождении / паспорт серия______№________________ выдан(о) «______»_______________ _______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места жительства </w:t>
            </w:r>
            <w:r>
              <w:rPr>
                <w:b/>
                <w:sz w:val="24"/>
                <w:szCs w:val="24"/>
              </w:rPr>
              <w:t>ребен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амилия, имя, отчество (при наличии) </w:t>
            </w:r>
            <w:r>
              <w:rPr>
                <w:b/>
                <w:sz w:val="24"/>
                <w:szCs w:val="24"/>
              </w:rPr>
              <w:t>законного представ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серия ______№________________ выдан «______»_______________ ___________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еста жительства </w:t>
            </w:r>
            <w:r>
              <w:rPr>
                <w:b/>
                <w:sz w:val="24"/>
                <w:szCs w:val="24"/>
              </w:rPr>
              <w:t xml:space="preserve">законного представителя </w:t>
            </w:r>
            <w:r>
              <w:rPr>
                <w:sz w:val="24"/>
                <w:szCs w:val="24"/>
              </w:rPr>
              <w:t>с указанием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b/>
                <w:sz w:val="24"/>
                <w:szCs w:val="24"/>
                <w:lang w:val="en-US"/>
              </w:rPr>
              <w:t>/_____________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____» _________________ </w:t>
            </w:r>
            <w:r>
              <w:rPr>
                <w:sz w:val="24"/>
                <w:szCs w:val="24"/>
              </w:rPr>
              <w:t>201__ год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условиями предоставления социальных услуг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илами внутреннего распорядк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ей о своих правах, обязанностях, видах социальных услуг, которые будут мне предоставлены, сроках, порядке их предоставления, стоимости их оказания в случае, если они предоставляются за полную или частичную плату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добровольное согласие на получение социальных услуг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_________________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при признании нуждающимся в социальном обслуживании </w:t>
      </w:r>
      <w:r>
        <w:rPr>
          <w:b/>
          <w:sz w:val="24"/>
          <w:szCs w:val="24"/>
        </w:rPr>
        <w:t>несовершеннолетнего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Договору о предоставлении социальных услуг</w:t>
      </w:r>
    </w:p>
    <w:p>
      <w:pPr>
        <w:pStyle w:val="Normal"/>
        <w:jc w:val="right"/>
        <w:rPr/>
      </w:pPr>
      <w:r>
        <w:rPr/>
        <w:t>от «_____»___________20____г. №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4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ind w:left="-142" w:right="0"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ind w:left="0" w:right="-108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1202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Объем предоставления услуги / 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1310" w:leader="none"/>
              </w:tabs>
              <w:spacing w:before="0" w:after="0"/>
              <w:ind w:left="0" w:right="34" w:hanging="0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ind w:left="0" w:right="0" w:hanging="0"/>
              <w:jc w:val="center"/>
              <w:rPr/>
            </w:pPr>
            <w:r>
              <w:rPr/>
              <w:t>Сроки</w:t>
            </w:r>
          </w:p>
          <w:p>
            <w:pPr>
              <w:pStyle w:val="T"/>
              <w:spacing w:before="0" w:after="0"/>
              <w:ind w:left="0" w:right="0" w:hanging="0"/>
              <w:jc w:val="center"/>
              <w:rPr/>
            </w:pPr>
            <w:r>
              <w:rPr/>
              <w:t>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ind w:left="0" w:right="284" w:hanging="0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ind w:left="0" w:right="284" w:hanging="0"/>
              <w:rPr/>
            </w:pPr>
            <w:r>
              <w:rPr/>
            </w:r>
          </w:p>
        </w:tc>
      </w:tr>
    </w:tbl>
    <w:p>
      <w:pPr>
        <w:pStyle w:val="T"/>
        <w:spacing w:before="0" w:after="0"/>
        <w:ind w:left="0" w:right="284" w:hanging="0"/>
        <w:rPr/>
      </w:pPr>
      <w:r>
        <w:rPr/>
      </w:r>
    </w:p>
    <w:p>
      <w:pPr>
        <w:pStyle w:val="T"/>
        <w:spacing w:before="0" w:after="0"/>
        <w:ind w:left="0" w:right="284" w:hanging="0"/>
        <w:rPr/>
      </w:pPr>
      <w:r>
        <w:rPr/>
      </w:r>
    </w:p>
    <w:p>
      <w:pPr>
        <w:pStyle w:val="T"/>
        <w:spacing w:before="0" w:after="0"/>
        <w:ind w:left="0" w:right="284" w:hanging="0"/>
        <w:rPr/>
      </w:pPr>
      <w:r>
        <w:rPr/>
      </w:r>
    </w:p>
    <w:p>
      <w:pPr>
        <w:pStyle w:val="T"/>
        <w:spacing w:before="0" w:after="0"/>
        <w:ind w:left="0" w:right="284" w:hanging="0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8"/>
      </w:tblGrid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(М.А. Завтур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_________________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М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559" w:gutter="0" w:header="0" w:top="1134" w:footer="720" w:bottom="1134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ункт 23 постановления Правительства ХМАО – Югры от 06 сентября 2014 г. №326-п «О порядке предоставления социальных услуг поставщиками социальных услуг в ХМАО – Югре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ункт 21 постановления Правительства ХМАО – Югры от 06 сентября 2014 г. №326-п «О порядке предоставления социальных услуг поставщиками социальных услуг в ХМАО – Югре»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8"/>
      <w:szCs w:val="1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sz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ind w:hanging="440"/>
    </w:pPr>
    <w:rPr>
      <w:sz w:val="18"/>
      <w:szCs w:val="18"/>
      <w:shd w:fill="FFFFFF" w:val="clear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8:00Z</dcterms:created>
  <dc:creator>ShemelinskayaN</dc:creator>
  <dc:description/>
  <cp:keywords/>
  <dc:language>en-US</dc:language>
  <cp:lastModifiedBy>Яковлева Ксения Юрьевна</cp:lastModifiedBy>
  <cp:lastPrinted>2017-07-13T10:05:00Z</cp:lastPrinted>
  <dcterms:modified xsi:type="dcterms:W3CDTF">2020-01-23T04:47:00Z</dcterms:modified>
  <cp:revision>147</cp:revision>
  <dc:subject/>
  <dc:title>Департамент социального развития</dc:title>
</cp:coreProperties>
</file>