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  к коллективному договору Реабилитационного центра для детей и подростков с ограниченными возможностями «Лучик»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_________  2015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, которым устанавливается ненормированный рабочий день,   и предоставляются дополнительные отпуска за ненормированный рабочий д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44"/>
        <w:gridCol w:w="1672"/>
        <w:gridCol w:w="4266"/>
      </w:tblGrid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дне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не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иказ Департамента социального развития  Ханты-Мансийского автономного округа-Югры от 03.02.2012 года № 63-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ней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19 Трудового Кодекса Российской Федер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-Югры «О ежегодном дополнительном оплачиваемом отпуске работникам с ненормированным рабочим днем в организациях, финансируемых за счет средств бюджета Ханты-Мансийского автономного округа - Югр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 августа 2003 г. № 331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ней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b/>
      <w:bCs/>
      <w:spacing w:val="-10"/>
      <w:sz w:val="42"/>
      <w:szCs w:val="4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b/>
      <w:bCs/>
      <w:spacing w:val="-10"/>
      <w:sz w:val="42"/>
      <w:szCs w:val="42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6:00Z</dcterms:created>
  <dc:creator>1</dc:creator>
  <dc:description/>
  <cp:keywords/>
  <dc:language>en-US</dc:language>
  <cp:lastModifiedBy>Мария Завтур</cp:lastModifiedBy>
  <cp:lastPrinted>2013-08-08T14:14:00Z</cp:lastPrinted>
  <dcterms:modified xsi:type="dcterms:W3CDTF">2015-02-12T05:24:00Z</dcterms:modified>
  <cp:revision>7</cp:revision>
  <dc:subject/>
  <dc:title>СОГЛАСОВАННО                                                                   УТВЕРЖДАЮ</dc:title>
</cp:coreProperties>
</file>