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5 к коллективному договору </w:t>
            </w:r>
          </w:p>
          <w:p>
            <w:pPr>
              <w:pStyle w:val="Normal"/>
              <w:jc w:val="both"/>
              <w:rPr/>
            </w:pPr>
            <w:r>
              <w:rPr/>
              <w:t>Реабилитационного центра для детей и подростков с ограниченными возможностями «Лучик»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_________  2015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7" w:leader="none"/>
        </w:tabs>
        <w:jc w:val="center"/>
        <w:rPr>
          <w:rStyle w:val="1"/>
          <w:bCs w:val="false"/>
          <w:color w:val="000000"/>
          <w:spacing w:val="0"/>
          <w:sz w:val="28"/>
          <w:szCs w:val="28"/>
        </w:rPr>
      </w:pPr>
      <w:r>
        <w:rPr>
          <w:rStyle w:val="1"/>
          <w:bCs w:val="false"/>
          <w:color w:val="000000"/>
          <w:spacing w:val="0"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pacing w:val="0"/>
          <w:sz w:val="28"/>
          <w:szCs w:val="28"/>
        </w:rPr>
        <w:t xml:space="preserve">должностей Работников учреждения, занятых на работах с тяжелыми и вредными условиями труда, особо тяжелыми и особо вредными условиями труда, которые имеют надбавку за вредность по результатам аттестации и специальной оценки рабочих мест на основании </w:t>
      </w:r>
      <w:r>
        <w:rPr>
          <w:sz w:val="28"/>
          <w:szCs w:val="28"/>
        </w:rPr>
        <w:t xml:space="preserve">постановления Правительства Российской Федерации от 20.11.2008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х на тяжелых работах, работах с вредными и (или) опасными и иными особыми условиями труда», а такж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главы 15, ст. 92 Трудового Кодекса Российской Федерации</w:t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7"/>
        <w:gridCol w:w="2410"/>
        <w:gridCol w:w="35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 рабочего времени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«</w:t>
            </w:r>
            <w:r>
              <w:rPr>
                <w:lang w:val="en-US"/>
              </w:rPr>
              <w:t>Fiat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диагностики, разработки и реализации программ  социально-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отделение психолого-педагогической пом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9,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(мойщ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(отделение дневного преб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6, 17, 18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  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 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2"/>
        <w:gridCol w:w="2410"/>
        <w:gridCol w:w="354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рта специальной оценки условий труда № 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«</w:t>
            </w:r>
            <w:r>
              <w:rPr>
                <w:lang w:val="en-US"/>
              </w:rPr>
              <w:t>Fiat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диагностики, разработки и реализации программ социально-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сихолог (отделение психолого-педагогической помощи) (светлая 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пионерская 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10,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отделение психолого-педагогической помощ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 №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аттестации рабочего места по условиям труда № 9,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(мойщ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(отделение дневного преб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аттестации рабочего места по условиям труда №16, 17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 2, 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 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 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психолого-педагогической помо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(рабочее место - Пионерская, д. 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специальной оценки условий труда №1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аблица 3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1"/>
        <w:gridCol w:w="247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«</w:t>
            </w:r>
            <w:r>
              <w:rPr>
                <w:lang w:val="en-US"/>
              </w:rPr>
              <w:t>Fiat</w:t>
            </w:r>
            <w:r>
              <w:rPr/>
              <w:t>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диагностики, разработки и реализации программ  социально-медицинской реабилит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пециалис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(отделение психолого-педагогической помощи) Светлая 5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(Пионерская 4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( Служба домашнего визитирования,  Светлая 5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Пионерская 4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1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 (отделение психолого-педагогической помощ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(мойщиц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(отделение дневного пребывания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ттестации рабочего места по условиям труда № 16, 17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 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психолого-педагогической помощ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(рабочее место - Пионерская, д. 46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иальной работе (отделение диагностики, разработки и реализации программ социально-медицинской реабилитации  Красногвардейская 7-а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ециальной оценки условий труда №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pacing w:val="-1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b/>
      <w:bCs/>
      <w:spacing w:val="-10"/>
      <w:sz w:val="42"/>
      <w:szCs w:val="42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0:00Z</dcterms:created>
  <dc:creator>1</dc:creator>
  <dc:description/>
  <cp:keywords/>
  <dc:language>en-US</dc:language>
  <cp:lastModifiedBy>Мария Завтур</cp:lastModifiedBy>
  <cp:lastPrinted>2013-07-31T16:46:00Z</cp:lastPrinted>
  <dcterms:modified xsi:type="dcterms:W3CDTF">2014-07-02T03:22:00Z</dcterms:modified>
  <cp:revision>18</cp:revision>
  <dc:subject/>
  <dc:title>СОГЛАСОВАННО                                                                   УТВЕРЖДАЮ</dc:title>
</cp:coreProperties>
</file>