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796"/>
        <w:gridCol w:w="3827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98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оциальн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/>
            </w:pPr>
            <w:r>
              <w:rPr/>
              <w:t>«Реабилитационный центр для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Лучик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0145" cy="1088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эффективности работы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ечительского совета в 2017 году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04"/>
        <w:gridCol w:w="4091"/>
        <w:gridCol w:w="1559"/>
        <w:gridCol w:w="5812"/>
      </w:tblGrid>
      <w:tr>
        <w:trPr>
          <w:trHeight w:val="9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имечание (активность в 2017 году)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й общественной организации поддержки детей-инвалидов и их семей Ханты-Мансийского автономного округа – Югры «Солнце на ладон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Содействие в информировании, распространении различного рода информации среди родителей, имеющих детей-инвалидов (в том числе о проведении обучающих мероприятий), а также потенциальных негосударственных социально ориентированных некоммерческих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Участие к качестве жюри в территориальном Конкурсе профессионального мастерства специалистов учреждений, подведомственных Депсоцразвития Югры, предоставляющих социальные услуги детям с особенностями развития.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414"/>
              <w:jc w:val="both"/>
              <w:rPr/>
            </w:pPr>
            <w:r>
              <w:rPr/>
              <w:t>Взаимодействие при реализации учреждением Концепции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.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ретарь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Николае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му сопровождению и реабилитации БУ ХМАО – Югры «Центр адаптивн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2.02.2017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18.05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соответствии с письмом БУ ХМАО – Югры «Центр адаптивного спорта» от 01.12.2017 №19/03-Исх-3299 изменилась структура: отдел по социальному сопровождению и реабилитации переименован в отдел медико-социального сопровождения и реабилитации, начальником назначена Коржук Олеся Викторовн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 основании вышеизложенного Центр адаптивного спорта ходатайствует о включении в состав Попечительского совета учреждения Коржук О.В.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/>
            </w:pPr>
            <w:r>
              <w:rPr/>
              <w:t>Привлечение волонтерского клуба «Респект», функционирующего на базе БУ «Центр адаптивного спорта», к мероприятиям учреждения по социокультурной реабилитации детей-инвалидов.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Виктор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социальному сопровождению и реабилитации переименован в отдел медико-социального сопровождения и реабилитации БУ ХМАО – Югры «Центр адаптивн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8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</w:t>
            </w:r>
          </w:p>
        </w:tc>
      </w:tr>
      <w:tr>
        <w:trPr>
          <w:trHeight w:val="1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Леонид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Ханты-Мансийску и Ханты-Мансийскому району – начальник отдела реализации социальных програм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7</w:t>
            </w:r>
          </w:p>
          <w:p>
            <w:pPr>
              <w:pStyle w:val="Normal"/>
              <w:jc w:val="both"/>
              <w:rPr/>
            </w:pPr>
            <w:r>
              <w:rPr/>
              <w:t>18.05.20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8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/>
            </w:pPr>
            <w:r>
              <w:rPr/>
              <w:t>Ежедневное кураторство деятельности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/>
            </w:pPr>
            <w:r>
              <w:rPr/>
              <w:t>Участие в открытых мероприятиях,  проводимых учреждением в рамках декады, посвященной Всероссийскому Дню матери и Международному Дню инвалидов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/>
            </w:pPr>
            <w:r>
              <w:rPr/>
              <w:t>Участие в качестве болельщика в товарищеском хоккейном матче «Открытые сердца» с участием детей-инвалидов, проживающих в г.Ханты-Мансийске, и хоккеистов хоккейных клубов «Югра» и «Мамонты Югры».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вцов Сергей</w:t>
            </w:r>
            <w:r>
              <w:rPr/>
              <w:t xml:space="preserve"> </w:t>
            </w:r>
            <w:r>
              <w:rPr>
                <w:b/>
              </w:rPr>
              <w:t>(Отец Сергий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иерей, благочинный Ханты-Мансийского благочиния (протоиерей Ханты-Мансийской епархии Московского Патриархата Русской Православной церк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18.05.2017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jc w:val="both"/>
              <w:rPr/>
            </w:pPr>
            <w:r>
              <w:rPr/>
              <w:t>08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ind w:firstLine="459"/>
              <w:jc w:val="both"/>
              <w:rPr/>
            </w:pPr>
            <w:r>
              <w:rPr/>
              <w:t>Поздравление детей (с вручением подарков), состоящих на социальном обслуживании в учреждении с религиозными праздниками (Пасха, Воскресение Христово, Рождество Христово). Беседы с детьми на темы вышеуказанных мероприятий</w:t>
            </w:r>
          </w:p>
        </w:tc>
      </w:tr>
      <w:tr>
        <w:trPr>
          <w:trHeight w:val="5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гидняя Наталья Антон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Регионального общественного движения инвалидов-колясочников ХМАО – Югры «Пре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а Алевтина Донат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й психолого-медико-педагогической комиссии города Ханты-Мансий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7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о устной информации МБОУ ДО «Центр психолого-педагогической, медицинской и социальной помощи» Черепанова А.Д. сложила полномочия председателя Территориальной психолого-медико-педагогической комиссии города Ханты-Мансийска. В настоящее время Черепанова А.Д. трудится в должности «учитель-дефектолог»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 соответствии с пунктом 4.5 Устава организации (приложение 31 к приказу Депсоцразвития Югры от 18.08.2017 №734-р) исключена из состава попечительского совета организации (08.12.2017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прохождения получателей социальных услуг учреждения в Территориальной психолого-медико-педагогической комиссии города Ханты-Мансийска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ство работы методического объединения логопедов образовательных организаций города Ханты-Мансийска, приглашение логопедов учреждения для участия в вышеуказанном объединен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логопедов учреждения с профессиональным праздником.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юнин Марк Юрьеви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правления по корпоративному бизнесу Дирекции Банка в г.Ханты-Мансий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Сувор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 Николаевич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иректор Дирекции в г. Ханты-Мансийске Филиала «Западно-Сибирский»</w:t>
            </w:r>
          </w:p>
          <w:p>
            <w:pPr>
              <w:pStyle w:val="Normal"/>
              <w:jc w:val="both"/>
              <w:rPr/>
            </w:pPr>
            <w:r>
              <w:rPr/>
              <w:t>ПАО Банк «ФК Открыти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05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425"/>
              <w:jc w:val="both"/>
              <w:rPr/>
            </w:pPr>
            <w:r>
              <w:rPr/>
              <w:t>Содействие в привлечении спонсорских средств для обновления материально-технической базы учреждения</w:t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летова Зульфия Халил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корпоративных коммуникаций ООО «Газпромнефть-Хант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8.12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5"/>
              <w:jc w:val="both"/>
              <w:rPr/>
            </w:pPr>
            <w:r>
              <w:rPr/>
              <w:t>Содействие в привлечении волонтеров из числа сотрудников ООО «Газпромнефть-Хантос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3:00Z</dcterms:created>
  <dc:creator>Narigina</dc:creator>
  <dc:description/>
  <cp:keywords/>
  <dc:language>en-US</dc:language>
  <cp:lastModifiedBy>Яковлева Ксения Юрьевна</cp:lastModifiedBy>
  <cp:lastPrinted>2017-12-08T11:16:00Z</cp:lastPrinted>
  <dcterms:modified xsi:type="dcterms:W3CDTF">2018-07-06T13:50:00Z</dcterms:modified>
  <cp:revision>48</cp:revision>
  <dc:subject/>
  <dc:title/>
</cp:coreProperties>
</file>