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796"/>
        <w:gridCol w:w="3827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98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ий реабилитационный центр для детей и подростков с ограниченными возможностям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0680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работы членов</w:t>
      </w:r>
    </w:p>
    <w:p>
      <w:pPr>
        <w:pStyle w:val="Normal"/>
        <w:jc w:val="center"/>
        <w:rPr/>
      </w:pPr>
      <w:r>
        <w:rPr>
          <w:b/>
        </w:rPr>
        <w:t>попечительского совета в 2018 году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4091"/>
        <w:gridCol w:w="1559"/>
        <w:gridCol w:w="5812"/>
      </w:tblGrid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имечание (активность в 2018 году)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поддержки детей-инвалидов и их семей Ханты-Мансийского автономного округа – Югры «Солнце на ладон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Содействие в информировании, распространении различного рода информации среди родителей, имеющих детей-инвалидов (в том числе о проведении обучающих мероприятий), а также потенциальных негосударственных социально ориентированных некоммерческ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Взаимодействие при реализации учреждением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иктор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му сопровождению и реабилитации переименован в отдел медико-социального сопровождения и реабилитации БУ ХМАО – Югры «Центр адаптивн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1.06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/>
              <w:t>Взаимодействии при реализации учреждением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.</w:t>
            </w:r>
          </w:p>
        </w:tc>
      </w:tr>
      <w:tr>
        <w:trPr>
          <w:trHeight w:val="1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цов Сергей</w:t>
            </w:r>
            <w:r>
              <w:rPr/>
              <w:t xml:space="preserve"> </w:t>
            </w:r>
            <w:r>
              <w:rPr>
                <w:b/>
              </w:rPr>
              <w:t>(Отец Серги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иерей, благочинный Ханты-Мансийского благочиния (протоиерей Ханты-Мансийской епархии Московского Патриархата Русской Православной церк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21.06.2018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27.12.2018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firstLine="459"/>
              <w:jc w:val="both"/>
              <w:rPr/>
            </w:pPr>
            <w:r>
              <w:rPr/>
              <w:t>Поздравление детей (с вручением подарков), состоящих на социальном обслуживании в учреждении с религиозными праздниками (Пасха, Воскресение Христово, Рождество Христово). Беседы с детьми на темы вышеуказанных мероприятий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гидняя Наталья Антон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егионального общественного движения инвалидов-колясочников ХМАО – Югры «Пре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юнин Марк Юрьеви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правления по корпоративному бизнесу Дирекции Банка в г.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/>
              <w:t>Содействие в привлечении спонсорских средств для обновления материально-технической базы учреждения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Суво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 Николаевич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иректор Дирекции в г. Ханты-Мансийске Филиала «Западно-Сибирский»</w:t>
            </w:r>
          </w:p>
          <w:p>
            <w:pPr>
              <w:pStyle w:val="Normal"/>
              <w:jc w:val="both"/>
              <w:rPr/>
            </w:pPr>
            <w:r>
              <w:rPr/>
              <w:t>ПАО Банк «ФК Открыт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.12.20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ова Зульфия Халил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корпоративных коммуникаций ООО «Газпромнефть-Хант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/>
              <w:t>Содействие в привлечении волонтеров из числа сотрудников ООО «Газпромнефть-Хантос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9:00Z</dcterms:created>
  <dc:creator>Narigina</dc:creator>
  <dc:description/>
  <dc:language>en-US</dc:language>
  <cp:lastModifiedBy>zodp</cp:lastModifiedBy>
  <cp:lastPrinted>2017-12-08T11:16:00Z</cp:lastPrinted>
  <dcterms:modified xsi:type="dcterms:W3CDTF">2019-03-04T10:09:00Z</dcterms:modified>
  <cp:revision>2</cp:revision>
  <dc:subject/>
  <dc:title/>
</cp:coreProperties>
</file>